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06.02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07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О-Ринг ИКА гумца за калориметарску  бомбу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6.02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5.02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Суперлаб Београд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9.01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 xml:space="preserve">ПДВ-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ПЕРЛАБ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7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уперлаб - 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ујошевић Јован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2-06T12:24:00Z</cp:lastPrinted>
  <dcterms:modified xsi:type="dcterms:W3CDTF">2025-02-06T11:24:00Z</dcterms:modified>
  <cp:revision>485</cp:revision>
  <dc:subject/>
  <dc:title>НАЗИВ ЗАПИСА</dc:title>
</cp:coreProperties>
</file>